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3» мая 2016г. №110 «О продаже земельного участка» проводит торги в форме аукциона открытого по форме подачи предложений о цене по продаже земельного участка, площадью 8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0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Субботинский, ул.Пионерская, в восточной части кадастрового квартала 63:11:1005004, кадастровый номер: 63:11:1005004:3594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6 200,0 (шестнадцать тысяч двести) руб. (без учета НДС), сумма задатка – 1 620,0 (одна тысяча шестьсот двадцать) руб., шаг аукциона – 486,0 (четыреста восемьдесят шес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0» апрел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5» апрел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4» апрел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3-17T07:33:00Z</dcterms:modified>
  <cp:revision>29</cp:revision>
  <dc:subject/>
  <dc:title/>
</cp:coreProperties>
</file>